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金枝玉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翠竹绽放探索我心间最珍贵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竹绽放：探索我心间最珍贵的记忆</w:t>
      </w:r>
      <w:r>
        <w:rPr>
          <w:sz w:val="32"/>
          <w:szCs w:val="32"/>
        </w:rPr>
        <w:t>&lt;/p&gt;&lt;p&gt;&lt;img src="/static-img/njImHrQeKSdUVyqJa_F436DbU-uQxu5OgxT4Eg9Zjy-PKheOkd0sxFwV5FJTW7G_.jpg"&gt;&lt;/p&gt;&lt;p&gt;</w:t>
      </w:r>
      <w:r>
        <w:rPr>
          <w:sz w:val="32"/>
          <w:szCs w:val="32"/>
        </w:rPr>
        <w:t>在人生的旅途中，我们每个人都有自己的“金枝玉叶”，那是我们生命中最宝贵、最难忘的记忆。它们可能是一段浪漫的爱情，一个深刻的人生课题，或是一次改变命运的大事件。这些经历就像一棵翠绿的竹林，在我们的内心深处永远绽放，不论岁月如何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金枝玉叶，就如同一棵在风雨中屹立不倒的竹子，它们见证了我成长与变化，激发了我对生活的无限憧憬。在我的记忆里，有许多这样的“金枝玉叶”——那些让我感动至深、影响至久的事情，它们就像一束束温暖阳光，无声地照亮着我的心灵。</w:t>
      </w:r>
      <w:r>
        <w:rPr>
          <w:sz w:val="32"/>
          <w:szCs w:val="32"/>
        </w:rPr>
        <w:t>&lt;/p&gt;&lt;p&gt;&lt;img src="/static-img/qGCe3WzsgXHs4LOx0dtUzKDbU-uQxu5OgxT4Eg9Zjy84nLNQPaeUGiLc6jbliqRizEIxTtnBAkb3UNtZOIYXWw.jpg"&gt;&lt;/p&gt;&lt;p&gt;</w:t>
      </w:r>
      <w:r>
        <w:rPr>
          <w:sz w:val="32"/>
          <w:szCs w:val="32"/>
        </w:rPr>
        <w:t>回想起童年，那时候，我曾和父母一起去山上采野菜。那是我第一次接触自然，也是我与大自然产生共鸣的一刻。我还记得，那时空气清新，阳光透过树梢洒下斑驳陆离的影子，每一次呼吸都是纯净而充满活力的。我觉得那就是我的第一个“金枝玉叶”，它教会了我尊重自然，与之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，我进入大学，对未来充满了疑问和焦虑。那时候，一位老师提醒我们：“成功不是目的，而是过程。”这句话如同闪电般划破了迷雾，让我明白学习本身就是一种享受。当时的情感波动，如今看来已经成为了一种宝贵的心智财富，是我人生道路上的又一个重要“金枝玉叶”。</w:t>
      </w:r>
      <w:r>
        <w:rPr>
          <w:sz w:val="32"/>
          <w:szCs w:val="32"/>
        </w:rPr>
        <w:t>&lt;/p&gt;&lt;p&gt;&lt;img src="/static-img/gzXv1-JSW1lFkrZatxmz2aDbU-uQxu5OgxT4Eg9Zjy84nLNQPaeUGiLc6jbliqRizEIxTtnBAkb3UNtZOIYXWw.jpg"&gt;&lt;/p&gt;&lt;p&gt;</w:t>
      </w:r>
      <w:r>
        <w:rPr>
          <w:sz w:val="32"/>
          <w:szCs w:val="32"/>
        </w:rPr>
        <w:t>职业生涯中的挑战也是如此。一位资深管理者告诉过我：“失败是成功之母。”面对困难，他鼓励我们要勇于尝试，要从错误中汲取经验，这样才能不断进步。这句教诲如同种下了一颗种子，当它成熟后开花结果，便成了通向更高境界的一条路，那份坚韧不拔、勇敢追求，更是我心中的又一片“金枝玉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情、友情乃至爱情方面，“我的金枝玉叶”也没有缺席。比如，我曾因一次偶然相遇，与一个朋友建立起深厚的情谊。他总是在关键时刻给我力所能及的支持，他的话语总能让我感到温暖。当他离开这个世界的时候，我失去了他的陪伴，但那些共同度过的人生瞬间，却变成了不可磨灭的心灵财富。</w:t>
      </w:r>
      <w:r>
        <w:rPr>
          <w:sz w:val="32"/>
          <w:szCs w:val="32"/>
        </w:rPr>
        <w:t>&lt;/p&gt;&lt;p&gt;&lt;img src="/static-img/TsjbF28IRYX8uS3vLz7irqDbU-uQxu5OgxT4Eg9Zjy84nLNQPaeUGiLc6jbliqRizEIxTtnBAkb3UNtZOIYXWw.jpg"&gt;&lt;/p&gt;&lt;p&gt;</w:t>
      </w:r>
      <w:r>
        <w:rPr>
          <w:sz w:val="32"/>
          <w:szCs w:val="32"/>
        </w:rPr>
        <w:t>最后，还有那个特别的地方——家乡。在那里，每一步都是故事，每个角落都藏着美好的回忆。我仿佛听到母亲的声音，她说：“家是你永远的小天地，只要你愿意，你可以回到这里。”那份家的感觉，如同一股力量，将所有人的痛苦与快乐融为一体，是每个人的幸福源泉，是我们生命中的又一个璀璨明珠——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就像是穿越时间隧道，从不同阶段跳跃而来的精彩瞬间，它们构成了我的独特生命画卷。在日复一日、年复一年的人生旅途中，我们或许无法预知哪些事情将成为我们的“金枝玉叶”，但只要保持开放的心态和善良的情怀，我们就会发现，无数这样令人铭记的事物等待着我们去发现去珍惜。</w:t>
      </w:r>
      <w:r>
        <w:rPr>
          <w:sz w:val="32"/>
          <w:szCs w:val="32"/>
        </w:rPr>
        <w:t>&lt;/p&gt;&lt;p&gt;&lt;img src="/static-img/XfiDQI9feZJjGsiRnJlrfqDbU-uQxu5OgxT4Eg9Zjy84nLNQPaeUGiLc6jbliqRizEIxTtnBAkb3UNtZOIYXWw.jpg"&gt;&lt;/p&gt;&lt;p&gt;&lt;a href = "/doc/1470134-</w:t>
      </w:r>
      <w:r>
        <w:rPr>
          <w:sz w:val="32"/>
          <w:szCs w:val="32"/>
        </w:rPr>
        <w:t xml:space="preserve">我的金枝玉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竹绽放探索我心间最珍贵的记忆</w:t>
      </w:r>
      <w:r>
        <w:rPr>
          <w:sz w:val="32"/>
          <w:szCs w:val="32"/>
        </w:rPr>
        <w:t>.doc" rel="alternate" download="1470134-</w:t>
      </w:r>
      <w:r>
        <w:rPr>
          <w:sz w:val="32"/>
          <w:szCs w:val="32"/>
        </w:rPr>
        <w:t xml:space="preserve">我的金枝玉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翠竹绽放探索我心间最珍贵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